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2915" cy="61531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0" w:hanging="0"/>
        <w:rPr>
          <w:szCs w:val="28"/>
          <w:u w:val="none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ind w:lef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numPr>
          <w:ilvl w:val="1"/>
          <w:numId w:val="2"/>
        </w:numPr>
        <w:ind w:lef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17.12.2020</w:t>
        <w:tab/>
        <w:tab/>
        <w:tab/>
        <w:tab/>
        <w:tab/>
        <w:tab/>
        <w:tab/>
        <w:tab/>
        <w:tab/>
        <w:tab/>
        <w:t>№ 7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Керуючись ст. 26, 42 Закону України «Про місцеве самоврядування в Україні», відповідно до </w:t>
      </w:r>
      <w:r>
        <w:rPr>
          <w:sz w:val="28"/>
          <w:szCs w:val="28"/>
        </w:rPr>
        <w:t xml:space="preserve">ст. 91 </w:t>
      </w:r>
      <w:r>
        <w:rPr>
          <w:sz w:val="28"/>
        </w:rPr>
        <w:t xml:space="preserve">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Захист населення і територій від надзвичайних ситуацій техногенного та природного характеру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ькому бюджеті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з питань бюджету та соціально-економічного розвитку міста та постійну </w:t>
      </w:r>
      <w:r>
        <w:rPr>
          <w:rFonts w:eastAsia="Times New Roman" w:cs="Times New Roman"/>
          <w:sz w:val="28"/>
          <w:szCs w:val="28"/>
        </w:rPr>
        <w:t>депутатську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2594_1360082392"/>
      <w:bookmarkStart w:id="1" w:name="__DdeLink__2594_1360082392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з питань надзвичайних ситуацій виконавчого комітету Мелітопольської міської ради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Катерина ЛОМНИЦЬК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ітопольський міський голо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Іван ФЕДОРОВ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екретар Мелітопольської міської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>Роман РОМАНОВ</w:t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РУДАКО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Лариса ІСАЄВ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Світлана СОЛОМʼЯ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истина КІЗЮН</w:t>
            </w:r>
          </w:p>
        </w:tc>
      </w:tr>
    </w:tbl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1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І скликання</w:t>
      </w:r>
    </w:p>
    <w:p>
      <w:pPr>
        <w:pStyle w:val="Normal"/>
        <w:ind w:firstLine="5453"/>
        <w:rPr/>
      </w:pPr>
      <w:r>
        <w:rPr/>
        <w:t>Від 17.12.2020      № 7/11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програми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>Конституції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го кодексу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дексу цивільного захисту України;</w:t>
      </w:r>
    </w:p>
    <w:p>
      <w:pPr>
        <w:pStyle w:val="TextBody"/>
        <w:tabs>
          <w:tab w:val="left" w:pos="709" w:leader="none"/>
        </w:tabs>
        <w:spacing w:lineRule="atLeast" w:line="200"/>
        <w:ind w:left="709" w:hanging="0"/>
        <w:jc w:val="both"/>
        <w:rPr/>
      </w:pPr>
      <w:r>
        <w:rPr>
          <w:color w:val="000000"/>
          <w:sz w:val="28"/>
          <w:szCs w:val="28"/>
        </w:rPr>
        <w:t>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, приладами радіаційної та хімічної розвідки,               дозиметричного і хімічного контролю»</w:t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bookmarkStart w:id="2" w:name="st3"/>
      <w:bookmarkEnd w:id="2"/>
      <w:r>
        <w:rPr>
          <w:color w:val="000000"/>
          <w:sz w:val="28"/>
          <w:szCs w:val="28"/>
        </w:rPr>
        <w:tab/>
        <w:t>Метою програми є забезпечення послідовного зниження ризику виникнення надзвичайних ситуацій техногенного та природного характеру (далі - 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3" w:name="st5"/>
      <w:bookmarkStart w:id="4" w:name="st4"/>
      <w:bookmarkEnd w:id="3"/>
      <w:bookmarkEnd w:id="4"/>
      <w:r>
        <w:rPr>
          <w:b/>
          <w:color w:val="000000"/>
          <w:sz w:val="28"/>
          <w:szCs w:val="28"/>
        </w:rPr>
        <w:tab/>
        <w:t>4. Заходи та завдання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2                                         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 xml:space="preserve">забезпечення непрацюючого населення та  спеціалізованих  служб </w:t>
        <w:br/>
        <w:t xml:space="preserve">цивільного  захисту засобами захисту органів дихання  від небезпечних хімічних речовин, в умовах мирного стану. 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5" w:name="st7"/>
      <w:bookmarkStart w:id="6" w:name="st6"/>
      <w:bookmarkStart w:id="7" w:name="st7"/>
      <w:bookmarkStart w:id="8" w:name="st6"/>
      <w:bookmarkEnd w:id="7"/>
      <w:bookmarkEnd w:id="8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Програма виконується протягом 2021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spacing w:val="-2"/>
          <w:sz w:val="28"/>
          <w:szCs w:val="28"/>
          <w:highlight w:val="white"/>
        </w:rPr>
        <w:t xml:space="preserve">Загальний обсяг фінансування програми становить </w:t>
      </w:r>
      <w:r>
        <w:rPr>
          <w:b/>
          <w:spacing w:val="-2"/>
          <w:sz w:val="28"/>
          <w:szCs w:val="28"/>
          <w:highlight w:val="white"/>
        </w:rPr>
        <w:t xml:space="preserve">1 035 720 (один мільйон тридцять п’ять тисяч сімсот двадцять) грн. 00 коп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sz w:val="28"/>
          <w:szCs w:val="28"/>
          <w:highlight w:val="white"/>
        </w:rPr>
        <w:t>Відповідно до заходів програми кошти спрямовуються на: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придбання предметів, матеріалів, обладнання та інвентарю спеціального призначення, індивідуальних засобів захисту, бензину та дизельного пального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ідвищити ефективність використання коштів, які спрямовуються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3                                Продовження додат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міської мобільної групи реагування на надзвичайні ситуації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9" w:name="st9"/>
      <w:bookmarkEnd w:id="9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/>
      </w:pPr>
      <w:r>
        <w:rPr/>
        <w:tab/>
      </w:r>
      <w:r>
        <w:rPr>
          <w:sz w:val="28"/>
          <w:szCs w:val="28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програми здійснюють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 та постійна д</w:t>
      </w:r>
      <w:r>
        <w:rPr>
          <w:rFonts w:eastAsia="Times New Roman" w:cs="Times New Roman"/>
          <w:sz w:val="28"/>
          <w:szCs w:val="28"/>
        </w:rPr>
        <w:t>епутатська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Катерина ЛОМНИ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00000A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"/>
      <w:color w:val="00000A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6:00Z</dcterms:created>
  <dc:creator>melitopol@ukr.net</dc:creator>
  <dc:description/>
  <cp:keywords/>
  <dc:language>en-US</dc:language>
  <cp:lastModifiedBy>Пользователь Windows</cp:lastModifiedBy>
  <cp:lastPrinted>2020-12-10T11:31:00Z</cp:lastPrinted>
  <dcterms:modified xsi:type="dcterms:W3CDTF">2020-12-18T12:2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